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ISTA DE DOCUMENTOS OBRIGATÓRIOS PARA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 DE CONTRATO E ACEITE DOS SERVIÇOS PRESTADOS POR PROFISSIONAIS AUTÔNOMOS(AS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mo de Encerramento de Contra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formulário FUSP</w:t>
      </w:r>
      <w:r>
        <w:rPr>
          <w:rFonts w:cs="Arial" w:ascii="Arial" w:hAnsi="Arial"/>
        </w:rPr>
        <w:t>; é um documento de apresentação obrigatória por ocasião do encerramento do contrato e/ou do último pagamento do contrato. Deverá ser apresentado em 01 (uma) via digitalmente, assinada pelo(a) profissional e pelo(a) coordenador(a) do projeto, com uma das testemu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latório de Atividades de Serviço Autônomos - Fi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formulário FUSP</w:t>
      </w:r>
      <w:r>
        <w:rPr>
          <w:rFonts w:cs="Arial" w:ascii="Arial" w:hAnsi="Arial"/>
        </w:rPr>
        <w:t>; é um documento de apresentação obrigatória por ocasião do encerramento do contrato e/ou do último pagamento do contrato. Deverá ser apresentado em 01 (uma) via, assinada pelo(a) profissional e pelo(a) coordenador(a)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arta de Encaminhamento: </w:t>
      </w:r>
      <w:r>
        <w:rPr>
          <w:rFonts w:cs="Arial" w:ascii="Arial" w:hAnsi="Arial"/>
        </w:rPr>
        <w:t>Documento em 01 (uma) via assinada pelo coordenador e/ou autorizado do proje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PORTANTE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láusula primeira do Termo de encerramento deverá ser preenchida, com a data da entrega do relatório de Atividades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ta de assinatura do Termo de Encerramento será preenchida pelo Diretor Executivo da FUSP por ocasião de sua assinat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NVIAR DOCUMENTOS PARA O E-MAIL PESSOAL@FUSP.ORG.B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position w:val="6"/>
                <w:sz w:val="24"/>
                <w:szCs w:val="24"/>
              </w:rPr>
              <w:t>TERMO DE ENCERRAMENTO DE CONTRATO E ACEITE DOS SERVIÇOS PRESTADOS POR PROFISSIONAIS AUTÔNOMOS(AS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nº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 este instrumento particular, a </w:t>
      </w:r>
      <w:r>
        <w:rPr>
          <w:rFonts w:cs="Arial" w:ascii="Arial" w:hAnsi="Arial"/>
          <w:b/>
        </w:rPr>
        <w:t>FUNDAÇÃO DE APOIO À UNIVERSIDADE DE SÃO PAULO – FUSP</w:t>
      </w:r>
      <w:r>
        <w:rPr>
          <w:rFonts w:cs="Arial" w:ascii="Arial" w:hAnsi="Arial"/>
        </w:rPr>
        <w:t>, pessoa jurídica de direito privado, sem fins lucrativos, inscrita no CNPJ/MF nº 68.314.830/0001-27 com sede na Av. Afrânio Peixoto nº 14 – Butantã – São Paulo – SP CEP. 05507-000, neste ato representada por seu Representante legal abaixo assinado, de acordo com os termos estatutários e regimentais da FUSP, aqui denominada</w:t>
      </w:r>
      <w:r>
        <w:rPr>
          <w:rFonts w:cs="Arial" w:ascii="Arial" w:hAnsi="Arial"/>
          <w:b/>
          <w:color w:val="800080"/>
        </w:rPr>
        <w:t xml:space="preserve">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 o(a) profissional autônomo(a) </w:t>
      </w:r>
      <w:r>
        <w:fldChar w:fldCharType="begin">
          <w:ffData>
            <w:name w:val="Unnamed Copy 1"/>
            <w:enabled/>
            <w:calcOnExit w:val="0"/>
            <w:statusText w:type="text" w:val="Nome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profissã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"/>
            <w:enabled/>
            <w:calcOnExit w:val="0"/>
            <w:statusText w:type="text" w:val="Nacionalidad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acionalidad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Estado Civil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estado civi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residente na </w:t>
      </w:r>
      <w:r>
        <w:fldChar w:fldCharType="begin">
          <w:ffData>
            <w:name w:val="Texto4"/>
            <w:enabled/>
            <w:calcOnExit w:val="0"/>
            <w:statusText w:type="text" w:val="Rua/Númer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rua/númer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statusText w:type="text" w:val="Cidade/Estado)  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cidade/estad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6"/>
            <w:enabled/>
            <w:calcOnExit w:val="0"/>
            <w:statusText w:type="text" w:val="CEP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CEP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(a) da Cédula de Identidade RG nº </w:t>
      </w:r>
      <w:r>
        <w:fldChar w:fldCharType="begin">
          <w:ffData>
            <w:name w:val="Texto7"/>
            <w:enabled/>
            <w:calcOnExit w:val="0"/>
            <w:statusText w:type="text" w:val="Número do RG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RG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8"/>
            <w:enabled/>
            <w:calcOnExit w:val="0"/>
            <w:statusText w:type="text" w:val="Orgão Emissor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orgão emissor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o CPF nº </w:t>
      </w:r>
      <w:r>
        <w:fldChar w:fldCharType="begin">
          <w:ffData>
            <w:name w:val="Texto9"/>
            <w:enabled/>
            <w:calcOnExit w:val="0"/>
            <w:statusText w:type="text" w:val="Número do CPF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CPF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registro no INSS de nº </w:t>
      </w:r>
      <w:r>
        <w:fldChar w:fldCharType="begin">
          <w:ffData>
            <w:name w:val="Unnamed Copy 2"/>
            <w:enabled/>
            <w:calcOnExit w:val="0"/>
            <w:statusText w:type="text" w:val="Número do CPF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INSS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gistro municipal no CCM de número </w:t>
      </w:r>
      <w:r>
        <w:fldChar w:fldCharType="begin">
          <w:ffData>
            <w:name w:val="Unnamed Copy 3"/>
            <w:enabled/>
            <w:calcOnExit w:val="0"/>
            <w:statusText w:type="text" w:val="Número do CPF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CCM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idade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a cidad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qui denominado(a) </w:t>
      </w:r>
      <w:r>
        <w:rPr>
          <w:rFonts w:cs="Arial" w:ascii="Arial" w:hAnsi="Arial"/>
          <w:b/>
        </w:rPr>
        <w:t>CONTRATADO(A)</w:t>
      </w:r>
      <w:r>
        <w:rPr>
          <w:rFonts w:cs="Arial" w:ascii="Arial" w:hAnsi="Arial"/>
        </w:rPr>
        <w:t>, têm entre si ajustado o presente TERMO DE ENCERRAMENTO do Contrato de Prestação de Serviço Autônomo(a) e mutualmente declaram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láusula Primeira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Que a(s) atividade(s) prevista(s) em Contrato de Prestação de Serviço Autônomo(a) assinado entre as partes foi(foram) cumprida(s) e os seus resultados entregue(s) à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pela(o) CONTRATATO(A)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____/____/___ 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não restando nenhuma pendência quanto à entrega dos trabalh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láusula Segunda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o(a) CONTRATADO(A) recebeu do CONTRATANTE toda a retribuição estabelecida no Contrato, não havendo nenhuma pendência quanto ao pagamento dos serviços prestados, sendo a última parcela condicionada à assinatura deste term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láusula Terceira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</w:rPr>
        <w:t>Que as partes receberam tudo quanto lhes era devido por conta dos produtos e/ou serviços desenvolvidos, inclusive devolução dos bens e documentos cedidos de uma à outra parte em razão da prestação de serviços objeto deste Contrato, dando reciprocamente plena, geral, irrevogável e irretratável quitação, ficando intactas as garantias e responsabilidades decorrentes de lei ou Contra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eclaram, ainda, as partes, nada a terem a receber a título de devolução de caução ou garantias prestadas ao contrat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________ de _________________ de _______</w:t>
      </w:r>
    </w:p>
    <w:p>
      <w:pPr>
        <w:pStyle w:val="TextBody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dação de Apoio à Universidade de São Paulo – FUSP</w:t>
      </w:r>
    </w:p>
    <w:p>
      <w:pPr>
        <w:pStyle w:val="TextBody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tratante</w:t>
      </w:r>
    </w:p>
    <w:p>
      <w:pPr>
        <w:pStyle w:val="TextBody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</w:p>
    <w:p>
      <w:pPr>
        <w:pStyle w:val="TextBody"/>
        <w:ind w:hanging="10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 w:eastAsia="en-US"/>
        </w:rPr>
        <w:t xml:space="preserve">ome 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(a)</w:t>
      </w:r>
    </w:p>
    <w:p>
      <w:pPr>
        <w:pStyle w:val="TextBody"/>
        <w:tabs>
          <w:tab w:val="clear" w:pos="709"/>
          <w:tab w:val="left" w:pos="-142" w:leader="none"/>
        </w:tabs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stemunhas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(a) Coordenador(a) do Projeto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Termo de Encerramento de Atividade PF_autônomo(a)_V01_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5570</wp:posOffset>
          </wp:positionH>
          <wp:positionV relativeFrom="paragraph">
            <wp:posOffset>1099820</wp:posOffset>
          </wp:positionV>
          <wp:extent cx="3070860" cy="7772400"/>
          <wp:effectExtent l="0" t="0" r="0" b="0"/>
          <wp:wrapNone/>
          <wp:docPr id="1" name="fu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1701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ahoma" w:hAnsi="Tahoma" w:cs="Tahoma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11:00Z</dcterms:created>
  <dc:creator>Fusp</dc:creator>
  <dc:description/>
  <cp:keywords/>
  <dc:language>en-US</dc:language>
  <cp:lastModifiedBy>Luana Teixeira Zoqbi</cp:lastModifiedBy>
  <cp:lastPrinted>2014-08-22T09:30:00Z</cp:lastPrinted>
  <dcterms:modified xsi:type="dcterms:W3CDTF">2022-09-02T12:01:00Z</dcterms:modified>
  <cp:revision>11</cp:revision>
  <dc:subject/>
  <dc:title>CONTRATO DE PRESTAÇÃO DE SERVIÇO AUTÔNOMO</dc:title>
</cp:coreProperties>
</file>